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96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حفظ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گرا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ست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خ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حض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ن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اهشمن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اي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س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نك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B Mitra" w:ascii="Nazanin" w:hAnsi="Nazanin"/>
                                        <w:b/>
                                        <w:bCs/>
                                      </w:rPr>
                                      <w:t>https://www.skyroom.online/ch/lums/khayer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2.1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حفظ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ت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ي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خ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گزار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پوي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صادف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درس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گار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لينك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جاز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B Mitra" w:ascii="Nazanin" w:hAnsi="Nazanin"/>
                                  <w:b/>
                                  <w:bCs/>
                                </w:rPr>
                                <w:t>https://www.skyroom.online/ch/lums/khayer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6"/>
      <w:footerReference w:type="default" r:id="rId7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85" w:type="dxa"/>
                                  <w:jc w:val="left"/>
                                  <w:tblInd w:w="958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62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6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٧٨٩٠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2/1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85" w:type="dxa"/>
                            <w:jc w:val="left"/>
                            <w:tblInd w:w="958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2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٧٨٩٠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2/1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lums/khayerin" TargetMode="External"/><Relationship Id="rId3" Type="http://schemas.openxmlformats.org/officeDocument/2006/relationships/hyperlink" Target="https://www.skyroom.online/ch/lums/khayer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Mehrdad kiani</dc:creator>
  <dc:description/>
  <cp:keywords/>
  <dc:language>en-US</dc:language>
  <cp:lastModifiedBy>miskhosravi</cp:lastModifiedBy>
  <cp:lastPrinted>2025-05-06T11:04:00Z</cp:lastPrinted>
  <dcterms:modified xsi:type="dcterms:W3CDTF">2025-05-06T07:34:00Z</dcterms:modified>
  <cp:revision>2</cp:revision>
  <dc:subject/>
  <dc:title/>
</cp:coreProperties>
</file>